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ведение совещания Экспертной группы 20.06.2022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5/ОАЭ-ДГТ/22 на право заключения договора выполнения работ по ремонту кабинетов, санузлов и коридора АПЗ по ул. Шеронова,56а (далее – открытый аукцион №5/ОАЭ-ДГТ/2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5/ОАЭ-ДГТ/22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5/ОАЭ-ДГТ/2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5 095 139 (пять миллионов девяносто пять тысяч сто тридцать девять) руб. 00 коп. без НДС (6 144 166,80 руб.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выполнения Работ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о Работ - с момента подписания Договора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ончание Работ – не позднее 27.09.2022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 56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подано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0.06.2022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№ 2,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5/ОАЭ-ДГТ/22</w:t>
      </w:r>
      <w:r>
        <w:rPr/>
        <w:t>, установлено, чт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678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 представлен документ, предусмотренный п.п.7.1.8.5. аукционной документации, а именно выписка из единого государственного реестра юридических лиц, выданная ранее чем за 30 (тридцать) дней до дня размещения извещения о проведении открытого аукциона на сайтах, (дата формирования 10.01.2022)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не представлены документы, предусмотренные п. 2.1. аукционной документации, а именно копии договоров о выполненных Работах за период 2019-2021 гг.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 xml:space="preserve">-не представлен документ, предусмотренный п.п.7.1.8.1. аукционной документации, а именно аукционная заявка на участие в открытом аукционе по форме приложения № 1 к аукционной документации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i/>
              </w:rPr>
              <w:t xml:space="preserve">-не представлен документ, </w:t>
            </w:r>
            <w:r>
              <w:rPr>
                <w:rFonts w:eastAsia="Calibri"/>
                <w:bCs/>
                <w:i/>
                <w:iCs/>
              </w:rPr>
              <w:t>подтверждающий полномочия лица, подписавшего аукционную заявку,</w:t>
            </w:r>
            <w:r>
              <w:rPr>
                <w:rFonts w:eastAsia="Calibri"/>
                <w:i/>
              </w:rPr>
              <w:t xml:space="preserve"> предусмотренный п.п.7.1.8.6. аукционной документации, а именно решение о назначении лица на должность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i/>
              </w:rPr>
              <w:t>не представлен документ, предусмотренный п.п.7.1.8.13. аукционной документации, а именно документ по форме приложения № 4 к аукционной документации с приложениями (при необходимости)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2"/>
              <w:jc w:val="both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</w:rPr>
              <w:t>-</w:t>
            </w:r>
            <w:r>
              <w:rPr>
                <w:rFonts w:eastAsia="Calibri"/>
                <w:bCs/>
                <w:i/>
              </w:rPr>
              <w:t xml:space="preserve">не представлен документ, предусмотренный п.2.1. аукционной документации, а именно документ по форме приложения № 3 к аукционной документации о наличии опыта выполнения Работ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5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Отказать в допуске к участию в открытом аукционе №5/ОАЭ-ДГТ/22 Претенденту № 1 в связи с несоответствием его аукционной заявки требованиям, установленным п. 2.1., п.п. 7.1.8.5. аукционной документации открытого аукциона №5/ОАЭ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Отказать в допуске к участию в открытом аукционе №5/ОАЭ-ДГТ/22 Претенденту № 2 в связи с несоответствием его аукционной заявки требованиям, установленным п.п. 7.1.8.1. аукционной документации открытого аукциона №5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Отказать в допуске к участию в открытом аукционе №5/ОАЭ-ДГТ/22 Претенденту № 3 в связи с несоответствием его аукционной заявки требованиям, установленным п. 2.1., п.п. 7.1.8.6., 7.1.8.13. аукционной документации открытого аукциона №5/ОАЭ-ДГТ/2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1-04-28T14:13:00Z</cp:lastPrinted>
  <dcterms:modified xsi:type="dcterms:W3CDTF">2022-06-22T07:35:00Z</dcterms:modified>
  <cp:revision>207</cp:revision>
  <dc:subject/>
  <dc:title/>
</cp:coreProperties>
</file>